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سالة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Times New Roman"/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</w:t>
      </w:r>
      <w:r>
        <w:rPr>
          <w:rFonts w:cs="Simplified Arabic"/>
          <w:rtl w:val="true"/>
        </w:rPr>
        <w:t>و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وب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عمران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او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ي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ط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ظ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ه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ط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اء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ثل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تو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وني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ك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نيا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ه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م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،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طيط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01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</w:rPr>
        <w:t>3.91</w:t>
      </w:r>
      <w:r>
        <w:rPr>
          <w:rFonts w:cs="Simplified Arabic"/>
          <w:rtl w:val="true"/>
        </w:rPr>
        <w:t>% 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وب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وبول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اليبرة،بيتونيا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ه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وب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وي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يزيائ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،التعار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،المواصلات،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،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و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both"/>
        <w:rPr>
          <w:lang w:bidi="ar-SA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ش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وب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وط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ويب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Simplified Arabic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360"/>
        <w:ind w:firstLine="720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1:00Z</dcterms:created>
  <dc:creator>nkhadir</dc:creator>
  <dc:description/>
  <cp:keywords/>
  <dc:language>en-US</dc:language>
  <cp:lastModifiedBy>nkhadir</cp:lastModifiedBy>
  <dcterms:modified xsi:type="dcterms:W3CDTF">2009-02-24T12:21:00Z</dcterms:modified>
  <cp:revision>1</cp:revision>
  <dc:subject/>
  <dc:title>ملخص الرسالة</dc:title>
</cp:coreProperties>
</file>